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0" w:type="dxa"/>
        <w:jc w:val="left"/>
        <w:tblInd w:w="-5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2805"/>
        <w:gridCol w:w="1290"/>
        <w:gridCol w:w="1275"/>
        <w:gridCol w:w="7200"/>
        <w:gridCol w:w="1965"/>
        <w:gridCol w:w="660"/>
      </w:tblGrid>
      <w:tr>
        <w:trPr>
          <w:trHeight w:val="735" w:hRule="atLeast"/>
        </w:trPr>
        <w:tc>
          <w:tcPr>
            <w:tcW w:w="1593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平罗县纪委监委派驻纪检监察组监督单位一览表</w:t>
            </w:r>
          </w:p>
        </w:tc>
      </w:tr>
      <w:tr>
        <w:trPr>
          <w:trHeight w:val="5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 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 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察员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督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驻在单位</w:t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纪检监察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鑫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海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委办、人大办、政协办、组织部、宣传部、网信办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战部（民宗局、工商联、伊协）、政法委、政研室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办、党校、总工会、团县委、妇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工会</w:t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纪检监察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瑞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红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府办（信访局）、发改局、财政局、工信局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计局、商务经合局、市场监管局、统计局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管中心、德渊集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局</w:t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纪检监察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兴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会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体局、卫生健康局、医疗保障局、文广局、文联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局、科协、残联、职教中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体局</w:t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纪检监察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学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建局、人社局、民政局、退役军人事务局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批服务管理局、应急管理局、供销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建局</w:t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五纪检监察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永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农村局（扶贫开发中心）、交通局、水务局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局（林业草原局）、司法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驻公安局纪检监察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月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安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安局</w:t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驻法院纪检监察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惠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院</w:t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驻检察院纪检监察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万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察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察院</w:t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37:00Z</dcterms:created>
  <dc:creator>快乐使者</dc:creator>
  <dc:description/>
  <dc:language>en-US</dc:language>
  <cp:lastModifiedBy>快乐使者</cp:lastModifiedBy>
  <dcterms:modified xsi:type="dcterms:W3CDTF">2021-05-06T08:3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45CFF85A946BBA12B8B91BEC74046</vt:lpwstr>
  </property>
  <property fmtid="{D5CDD505-2E9C-101B-9397-08002B2CF9AE}" pid="3" name="KSOProductBuildVer">
    <vt:lpwstr>2052-11.1.0.10463</vt:lpwstr>
  </property>
</Properties>
</file>